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2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835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хангельск +7 (8182) 45-71-35 Астрахань +7 (8512) 99-46-80 Барнаул +7 (3852) 37-96-76 Белгород +7 (4722) 20-58-80 Брянск +7 (4832) 32-17-25 Владивосток +7 (4232) 49-26-85 Волгоград +7 (8442) 45-94-42 Екатеринбург +7 (343) 302-14-75 Ижевск +7 (3412) 20-90-75 Казань +7 (843) 207-19-05 Калуга +7 (4842) 33-35-0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Кемерово +7 (3842) 21-56-70 Киров +7 (8332) 20-58-70 Краснодар +7 (861) 238-86-59 Красноярск +7 (391) 989-82-67 Курск +7 (4712) 23-80-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Липецк +7 (4742) 20-01-75 Магнитогорск +7 (3519) 51-02-81 Москва +7 (499) 404-24-7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рманск +7 (8152) 65-52-70 Наб.Челны +7 (8552) 91-01-32 Ниж.Новгород +7 (831) 200-34-6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восибирск +7 (383) 235-95-48 Омск +7 (381) 299-16-7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ел +7 (4862) 22-23-8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енбург +7 (3532) 48-64-3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нза +7 (8412) 23-52-9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Пермь +7 (342) 233-81-6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Ростов-на-Дону +7 (863) 309-14-65 Рязань +7 (4912) 77-61-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амара +7 (846) 219-28-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анкт-Петербург +7 (812) 660-57-09 Саратов +7 (845) 239-86-3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чи +7 (862) 279-22-6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Ставрополь +7 (8652) 57-76-63 Сургут +7 (3462) 77-96-3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Тверь +7 (4822) 39-50-5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омск +7 (3822) 48-95-0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ула +7 (4872) 44-05-3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Тюмень +7 (3452) 56-94-75 Ульяновск +7 (8422) 42-51-9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фа +7 (347) 258-82-6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абаровск +7 (421) 292-95-69 Челябинск +7 (351) 277-89-65 Ярославль +7 (4852) 67-02-35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5430</wp:posOffset>
            </wp:positionH>
            <wp:positionV relativeFrom="paragraph">
              <wp:posOffset>-1756410</wp:posOffset>
            </wp:positionV>
            <wp:extent cx="1765935" cy="317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</w:rPr>
        <w:t xml:space="preserve">Опросный лист отправлять: </w:t>
      </w:r>
      <w:r>
        <w:rPr>
          <w:rFonts w:cs="Arial" w:ascii="Arial" w:hAnsi="Arial"/>
          <w:sz w:val="18"/>
          <w:szCs w:val="18"/>
        </w:rPr>
        <w:t>atn@pro-solution.ru</w:t>
      </w:r>
    </w:p>
    <w:p>
      <w:pPr>
        <w:pStyle w:val="Header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ОПРОСНЫЙ ЛИСТ ДЛЯ </w:t>
      </w:r>
      <w:r>
        <w:rPr>
          <w:rFonts w:eastAsia="Times New Roman" w:cs="Arial" w:ascii="Arial" w:hAnsi="Arial"/>
          <w:b/>
          <w:u w:val="single"/>
          <w:lang w:eastAsia="ru-RU"/>
        </w:rPr>
        <w:t>РЕГУЛИРУЮЩЕГО КЛАПАНА С ПНЕВМОПРИВОДОМ</w:t>
      </w:r>
      <w:r>
        <w:rPr>
          <w:rFonts w:cs="Arial" w:ascii="Arial" w:hAnsi="Arial"/>
          <w:b/>
          <w:bCs/>
          <w:u w:val="single"/>
        </w:rPr>
        <w:t xml:space="preserve"> АСТА</w:t>
      </w:r>
    </w:p>
    <w:p>
      <w:pPr>
        <w:pStyle w:val="Normal"/>
        <w:spacing w:lineRule="auto" w:line="240" w:before="0" w:after="2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аполнения опросного листа Вам необходимо в правой колонке таблицы подчеркнуть или обвести выбранный вариант или проставить числовое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80"/>
        <w:ind w:left="0" w:hanging="0"/>
        <w:rPr/>
      </w:pPr>
      <w:r>
        <w:rPr>
          <w:rFonts w:cs="Arial" w:ascii="Arial" w:hAnsi="Arial"/>
        </w:rPr>
        <w:t>Название предприятия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80"/>
        <w:ind w:left="0" w:hanging="0"/>
        <w:rPr/>
      </w:pPr>
      <w:r>
        <w:rPr>
          <w:rFonts w:cs="Arial" w:ascii="Arial" w:hAnsi="Arial"/>
        </w:rPr>
        <w:t>Лицо, заполняющее опросный лист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, должность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Телефон (_______)____________   Факс (_______)_____________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__________</w:t>
      </w:r>
      <w:r>
        <w:rPr>
          <w:rFonts w:cs="Arial" w:ascii="Arial" w:hAnsi="Arial"/>
          <w:lang w:val="en-US"/>
        </w:rPr>
        <w:t>@</w:t>
      </w:r>
      <w:r>
        <w:rPr>
          <w:rFonts w:cs="Arial" w:ascii="Arial" w:hAnsi="Arial"/>
        </w:rPr>
        <w:t>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160"/>
        <w:ind w:hanging="425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(код города)                                                   (код города)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8290</wp:posOffset>
                </wp:positionH>
                <wp:positionV relativeFrom="page">
                  <wp:posOffset>5240655</wp:posOffset>
                </wp:positionV>
                <wp:extent cx="6116955" cy="5140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514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767"/>
                              <w:gridCol w:w="1677"/>
                              <w:gridCol w:w="89"/>
                              <w:gridCol w:w="2139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Тип клапана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Двухход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2" w:after="7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Трёхход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2" w:after="7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ind w:firstLine="708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Смешивающий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Разделя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2" w:after="7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2" w:after="7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Насыщенны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Перегре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2" w:after="72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Возду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2" w:after="72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Другая ср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2" w:after="72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2" w:after="72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Агрегатное состояние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2" w:after="72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Плотность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Температура среды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Давление среды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Желаемый перепад давления на клапане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Давление в пневмосистеме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Тип позиционера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Без позицион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2" w:after="7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Пневмо-пневматический позицион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2" w:after="7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72" w:after="7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7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Электро-пневматический позицион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404.75pt;mso-wrap-distance-left:9pt;mso-wrap-distance-right:9pt;mso-wrap-distance-top:0pt;mso-wrap-distance-bottom:0pt;margin-top:412.65pt;mso-position-vertical-relative:page;margin-left:22.7pt;mso-position-horizontal-relative:margin">
                <v:fill opacity="0f"/>
                <v:textbox inset="0in,0in,0in,0in">
                  <w:txbxContent>
                    <w:tbl>
                      <w:tblPr>
                        <w:tblW w:w="9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767"/>
                        <w:gridCol w:w="1677"/>
                        <w:gridCol w:w="89"/>
                        <w:gridCol w:w="2139"/>
                      </w:tblGrid>
                      <w:tr>
                        <w:trPr/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Тип клапана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2" w:after="7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Двухход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2" w:after="7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2" w:after="7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Трёхход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2" w:after="7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ind w:firstLine="708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Смешивающий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Разделя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2" w:after="7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В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2" w:after="7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2" w:after="7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П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2" w:after="7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Насыщенный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Перегре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2" w:after="72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2" w:after="7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Возду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2" w:after="72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Другая ср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2" w:after="72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2" w:after="72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2" w:after="72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Агрегатное состояние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2" w:after="72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2" w:after="72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Плотность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2" w:after="72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Температура среды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2" w:after="7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2" w:after="7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Давление среды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2" w:after="7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2" w:after="7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Желаемый перепад давления на клапане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2" w:after="7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2" w:after="7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Давление в пневмосистеме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2" w:after="7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2" w:after="7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Тип позиционера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2" w:after="7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Без позицион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2" w:after="7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2" w:after="7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Пневмо-пневматический позицион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2" w:after="7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72" w:after="7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7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Электро-пневматический позицион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52:00Z</dcterms:created>
  <dc:creator>www.asta.nt-rt.ru</dc:creator>
  <dc:description/>
  <cp:keywords/>
  <dc:language>en-US</dc:language>
  <cp:lastModifiedBy>RePack by Diakov</cp:lastModifiedBy>
  <dcterms:modified xsi:type="dcterms:W3CDTF">2018-09-14T12:36:00Z</dcterms:modified>
  <cp:revision>7</cp:revision>
  <dc:subject>АСТА || Опросный лист для заказа регулирующего клапана с пневмоприводом. Бланк заказа, опросник на кран для регулирования давления и расхода с пневматическим приводом, комплектующие и принадлежности. Продажа оборудования производства завода-производителя АSTA, АСТИМА, Россия, РФ. Дилер ГКНТ. Поставка Россия и Казахстан.</dc:subject>
  <dc:title>АСТА || Опросный лист для заказа регулирующего клапана с пневмоприводом. Бланк заказа, опросник на кран для регулирования давления и расхода с пневматическим приводом, комплектующие и принадлежности. Продажа оборудования производства завода-производителя АSTA, АСТИМА, Россия, РФ. Дилер ГКНТ. Поставка Россия и Казахстан.</dc:title>
</cp:coreProperties>
</file>