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976"/>
        <w:gridCol w:w="2976"/>
        <w:gridCol w:w="2693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8280</wp:posOffset>
            </wp:positionH>
            <wp:positionV relativeFrom="paragraph">
              <wp:posOffset>-1781810</wp:posOffset>
            </wp:positionV>
            <wp:extent cx="1628140" cy="2927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546925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рхангельск +7 (8182) 45-71-35 Астрахань +7 (8512) 99-46-80 Барнаул +7 (3852) 37-96-76 Белгород +7 (4722) 20-58-80 Брянск +7 (4832) 32-17-25 Владивосток +7 (4232) 49-26-85 Волгоград +7 (8442) 45-94-42 Екатеринбург +7 (343) 302-14-75 Ижевск +7 (3412) 20-90-75 Казань +7 (843) 207-19-05 Калуга +7 (4842) 33-35-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емерово +7 (3842) 21-56-70 Киров +7 (8332) 20-58-70 Краснодар +7 (861) 238-86-59 Красноярск +7 (391) 989-82-67 Курск +7 (4712) 23-80-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ипецк +7 (4742) 20-01-75 Магнитогорск +7 (3519) 51-02-81 Москва +7 (499) 404-24-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рманск +7 (8152) 65-52-70 Наб.Челны +7 (8552) 91-01-32 Ниж.Новгород +7 (831) 200-34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восибирск +7 (383) 235-95-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мск +7 (381) 299-16-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рел +7 (4862) 22-23-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ренбург +7 (3532) 48-64-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нза +7 (8412) 23-52-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мь +7 (342) 233-81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стов-на-Дону +7 (863) 309-14-65 Рязань +7 (4912) 77-61-9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мара +7 (846) 219-28-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нкт-Петербург +7 (812) 660-57-09 Саратов +7 (845) 239-86-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чи +7 (862) 279-22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аврополь +7 (8652) 57-76-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ргут +7 (3462) 77-96-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верь +7 (4822) 39-50-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омск +7 (3822) 48-95-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ула +7 (4872) 44-05-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юмень +7 (3452) 56-94-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льяновск +7 (8422) 42-51-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фа +7 (347) 258-82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абаровск +7 (421) 292-95-69 Челябинск +7 (351) 277-89-65 Ярославль +7 (4852) 67-02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7.2pt;mso-wrap-distance-left:9pt;mso-wrap-distance-right:0pt;mso-wrap-distance-top:0pt;mso-wrap-distance-bottom:0pt;margin-top:18.05pt;mso-position-vertical-relative:page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  <w:gridCol w:w="3118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хангельск +7 (8182) 45-71-35 Астрахань +7 (8512) 99-46-80 Барнаул +7 (3852) 37-96-76 Белгород +7 (4722) 20-58-80 Брянск +7 (4832) 32-17-25 Владивосток +7 (4232) 49-26-85 Волгоград +7 (8442) 45-94-42 Екатеринбург +7 (343) 302-14-75 Ижевск +7 (3412) 20-90-75 Казань +7 (843) 207-19-05 Калуга +7 (4842) 33-35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емерово +7 (3842) 21-56-70 Киров +7 (8332) 20-58-70 Краснодар +7 (861) 238-86-59 Красноярск +7 (391) 989-82-67 Курск +7 (4712) 23-80-4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пецк +7 (4742) 20-01-75 Магнитогорск +7 (3519) 51-02-81 Москва +7 (499) 404-24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рманск +7 (8152) 65-52-70 Наб.Челны +7 (8552) 91-01-32 Ниж.Новгород +7 (831) 200-34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восибирск +7 (383) 235-95-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мск +7 (381) 299-16-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рел +7 (4862) 22-23-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ренбург +7 (3532) 48-64-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нза +7 (8412) 23-52-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мь +7 (342) 233-81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стов-на-Дону +7 (863) 309-14-65 Рязань +7 (4912) 77-61-9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мара +7 (846) 219-28-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нкт-Петербург +7 (812) 660-57-09 Саратов +7 (845) 239-86-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чи +7 (862) 279-22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аврополь +7 (8652) 57-76-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ргут +7 (3462) 77-96-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верь +7 (4822) 39-50-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мск +7 (3822) 48-95-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ла +7 (4872) 44-05-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юмень +7 (3452) 56-94-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льяновск +7 (8422) 42-51-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фа +7 (347) 258-82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абаровск +7 (421) 292-95-69 Челябинск +7 (351) 277-89-65 Ярославль +7 (4852) 67-02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Опросный лист отправлять: </w:t>
      </w:r>
      <w:r>
        <w:rPr>
          <w:rFonts w:cs="Arial" w:ascii="Arial" w:hAnsi="Arial"/>
          <w:sz w:val="18"/>
          <w:szCs w:val="18"/>
        </w:rPr>
        <w:t>atn@pro-solution.ru</w:t>
      </w:r>
    </w:p>
    <w:p>
      <w:pPr>
        <w:pStyle w:val="Header"/>
        <w:jc w:val="center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ПРОСНЫЙ ЛИСТ ДЛЯ </w:t>
      </w:r>
      <w:r>
        <w:rPr>
          <w:rFonts w:eastAsia="Times New Roman" w:cs="Arial" w:ascii="Arial" w:hAnsi="Arial"/>
          <w:b/>
          <w:u w:val="single"/>
          <w:lang w:eastAsia="ru-RU"/>
        </w:rPr>
        <w:t>РЕГУЛИРУЮЩЕГО КЛАПАНА С ЭЛЕКТРОПРИВОДОМ</w:t>
      </w:r>
      <w:r>
        <w:rPr>
          <w:rFonts w:cs="Arial" w:ascii="Arial" w:hAnsi="Arial"/>
          <w:b/>
          <w:bCs/>
          <w:u w:val="single"/>
        </w:rPr>
        <w:t xml:space="preserve"> АСТ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полнения опросного листа Вам необходимо в правой колонке таблицы подчеркнуть или обвести выбранный вариант или проставить числовое зна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ind w:left="0" w:hanging="0"/>
        <w:rPr/>
      </w:pPr>
      <w:r>
        <w:rPr>
          <w:rFonts w:cs="Arial" w:ascii="Arial" w:hAnsi="Arial"/>
        </w:rPr>
        <w:t>Название предприятия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8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80"/>
        <w:ind w:left="0" w:hanging="0"/>
        <w:rPr/>
      </w:pPr>
      <w:r>
        <w:rPr>
          <w:rFonts w:cs="Arial" w:ascii="Arial" w:hAnsi="Arial"/>
        </w:rPr>
        <w:t>Лицо, заполняющее опросный лист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должност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Телефон (_______)____________   Факс (_______)_____________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код города)                                                   (код города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67"/>
        <w:gridCol w:w="1677"/>
        <w:gridCol w:w="89"/>
        <w:gridCol w:w="2139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п клап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вухходово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ёхходово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firstLine="708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ешивающ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деляющий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д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р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ыщенны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греты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здух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ая сред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регатное состоя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тност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мпература ср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авление ср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Желаемый перепад давления на клапан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яжение питания электроприв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20 В, переменный ток 50 Гц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В, переменный ток 50 Гц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 (укажите):   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ип управляющего сигн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ёхпозиционный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алоговый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олнительные оп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олнительные концевые выключатели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тенциометр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образователь сигнала положения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сс защиты IP67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риал корпуса клап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угун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глеродистая ста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ржавеющая сталь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дловое уплотнение клапа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талл-по-металлу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ягкое седло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соедин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ланц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ьб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ое (укажите): 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буемый условный диаметр (Ду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6534785</wp:posOffset>
                </wp:positionV>
                <wp:extent cx="6009640" cy="210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рхангельск +7 (8182) 45-71-35 Астрахань +7 (8512) 99-46-80 Барнаул +7 (3852) 37-96-76 Белгород +7 (4722) 20-58-80 Брянск +7 (4832) 32-17-25 Владивосток +7 (4232) 49-26-85 Волгоград +7 (8442) 45-94-42 Екатеринбург +7 (343) 302-14-75 Ижевск +7 (3412) 20-90-75 Казань +7 (843) 207-19-05 Калуга +7 (4842) 33-35-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емерово +7 (3842) 21-56-70 Киров +7 (8332) 20-58-70 Краснодар +7 (861) 238-86-59 Красноярск +7 (391) 989-82-67 Курск +7 (4712) 23-80-4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ипецк +7 (4742) 20-01-75 Магнитогорск +7 (3519) 51-02-81 Москва +7 (499) 404-24-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урманск +7 (8152) 65-52-70 Наб.Челны +7 (8552) 91-01-32 Ниж.Новгород +7 (831) 200-34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овосибирск +7 (383) 235-95-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мск +7 (381) 299-16-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ел +7 (4862) 22-23-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енбург +7 (3532) 48-64-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нза +7 (8412) 23-52-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мь +7 (342) 233-81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стов-на-Дону +7 (863) 309-14-65 Рязань +7 (4912) 77-61-9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амара +7 (846) 219-28-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анкт-Петербург +7 (812) 660-57-09 Саратов +7 (845) 239-86-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чи +7 (862) 279-22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таврополь +7 (8652) 57-76-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ргут +7 (3462) 77-96-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верь +7 (4822) 39-50-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омск +7 (3822) 48-95-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ула +7 (4872) 44-05-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юмень +7 (3452) 56-94-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ьяновск +7 (8422) 42-51-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фа +7 (347) 258-82-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абаровск +7 (421) 292-95-69 Челябинск +7 (351) 277-89-65 Ярославль +7 (4852) 67-02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5.6pt;mso-wrap-distance-left:9pt;mso-wrap-distance-right:9pt;mso-wrap-distance-top:0pt;mso-wrap-distance-bottom:0pt;margin-top:514.55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  <w:gridCol w:w="3260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Архангельск +7 (8182) 45-71-35 Астрахань +7 (8512) 99-46-80 Барнаул +7 (3852) 37-96-76 Белгород +7 (4722) 20-58-80 Брянск +7 (4832) 32-17-25 Владивосток +7 (4232) 49-26-85 Волгоград +7 (8442) 45-94-42 Екатеринбург +7 (343) 302-14-75 Ижевск +7 (3412) 20-90-75 Казань +7 (843) 207-19-05 Калуга +7 (4842) 33-35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емерово +7 (3842) 21-56-70 Киров +7 (8332) 20-58-70 Краснодар +7 (861) 238-86-59 Красноярск +7 (391) 989-82-67 Курск +7 (4712) 23-80-45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ипецк +7 (4742) 20-01-75 Магнитогорск +7 (3519) 51-02-81 Москва +7 (499) 404-24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урманск +7 (8152) 65-52-70 Наб.Челны +7 (8552) 91-01-32 Ниж.Новгород +7 (831) 200-34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восибирск +7 (383) 235-95-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мск +7 (381) 299-16-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ел +7 (4862) 22-23-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енбург +7 (3532) 48-64-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нза +7 (8412) 23-52-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мь +7 (342) 233-81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стов-на-Дону +7 (863) 309-14-65 Рязань +7 (4912) 77-61-95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амара +7 (846) 219-28-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анкт-Петербург +7 (812) 660-57-09 Саратов +7 (845) 239-86-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чи +7 (862) 279-22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таврополь +7 (8652) 57-76-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ргут +7 (3462) 77-96-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верь +7 (4822) 39-50-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омск +7 (3822) 48-95-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ула +7 (4872) 44-05-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юмень +7 (3452) 56-94-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ьяновск +7 (8422) 42-51-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фа +7 (347) 258-82-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абаровск +7 (421) 292-95-69 Челябинск +7 (351) 277-89-65 Ярославль +7 (4852) 67-02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center" w:pos="5386" w:leader="none"/>
        </w:tabs>
        <w:rPr/>
      </w:pPr>
      <w:r>
        <w:rPr/>
        <w:tab/>
      </w:r>
    </w:p>
    <w:tbl>
      <w:tblPr>
        <w:tblW w:w="808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693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center" w:pos="53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Опросный лист отправлять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atn@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pro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en-US" w:eastAsia="ru-RU"/>
          </w:rPr>
          <w:t>solution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.ru</w:t>
        </w:r>
      </w:hyperlink>
    </w:p>
    <w:p>
      <w:pPr>
        <w:pStyle w:val="Normal"/>
        <w:tabs>
          <w:tab w:val="clear" w:pos="708"/>
          <w:tab w:val="left" w:pos="4680" w:leader="none"/>
        </w:tabs>
        <w:spacing w:before="0" w:after="16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n@pro-solut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2:00Z</dcterms:created>
  <dc:creator>www.asta.nt-rt.ru</dc:creator>
  <dc:description/>
  <cp:keywords/>
  <dc:language>en-US</dc:language>
  <cp:lastModifiedBy>RePack by Diakov</cp:lastModifiedBy>
  <dcterms:modified xsi:type="dcterms:W3CDTF">2018-09-14T12:35:00Z</dcterms:modified>
  <cp:revision>6</cp:revision>
  <dc:subject>АСТА || Опросный лист для заказа регулирующего клапана с электроприводом. Бланк заказа, опросник на кран для регулирования давления и расхода с электрическим приводом, комплектующие и принадлежности. Продажа оборудования производства завода-производителя ASTA, АСТИМА, Россия, РФ. Дилер ГКНТ. Поставка Россия и Казахстан.</dc:subject>
  <dc:title>АСТА || Опросный лист для заказа регулирующего клапана с электроприводом. Бланк заказа, опросник на кран для регулирования давления и расхода с электрическим приводом, комплектующие и принадлежности. Продажа оборудования производства завода-производителя ASTA, АСТИМА, Россия, РФ. Дилер ГКНТ. Поставка Россия и Казахстан.</dc:title>
</cp:coreProperties>
</file>